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Одеська національна академі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харчових технологій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159893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pacing w:val="12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pacing w:val="120"/>
          <w:sz w:val="52"/>
          <w:szCs w:val="52"/>
          <w:lang w:val="uk-UA"/>
        </w:rPr>
        <w:t>ПРОГРАМ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pacing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pacing w:val="120"/>
          <w:sz w:val="28"/>
          <w:szCs w:val="28"/>
          <w:lang w:val="uk-UA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ІІ етапу 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Всеукраїнської студентської олімпіади 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з дисципліни «Рекреалогія»</w:t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4"/>
        <w:spacing w:lineRule="auto" w:line="360"/>
        <w:ind w:left="0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10 - 12 квітня 2019 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. Одес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відомост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з листом Державної наукової установи «Інститут модернізації змісту освіти» Міністерства освіти і науки України від 05.12.2018 року № 2.1/10-452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провед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I етап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еукраїнської студентської олімпі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дисципліни «Рекреалогія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базі Одеської національної академії харчових технологій у 2018/2019 навчальному роц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-12 квіт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019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оди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I ета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еукраїнської студентської олімпі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дисципліни «Рекреалогія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асть в Олімпіаді приймають переможці першого етапу Олімпі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дисципліни «Рекреалогі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ладів вищої освіти (6 осіб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- перший (бакалаврський) рівень вищої освіти, 3 - другий (магістерський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 вищ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проведення олімпіад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етап Олімпіади проводиться у вигляді очного змагання у два тури: теоретичного та практич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ий тур проводи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1:00 до 13:00, 11.04.2019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еоретичного туру допускаються усі зареєстровані учасники ІІ етапу Олімпіади. Час виконання завдань теоретичного туру – дві години. Конкурсний білет теоретичного туру складається з тестових завдань різних рівнів складності (табл. 1.). Тестові завдання виконуються на паперових носі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ий тур проводи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14.00-16.00, 11.04.2019 р.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актичного туру допускаються всі учасники ІІ етапу Олімпіади, які взяли участь у теоретичному турі. Час виконання завдань практичного туру – дві години. Практичний тур містить розрахунково-аналітичні завдання (табл. 1). Розв’язання розрахунково-аналітичних завдань виконується письм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 – Розподіл завдань та балів за завдання при проведенні ІІ етапу Олімпі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дисципліни «Рекреалогія»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14"/>
        <w:gridCol w:w="2324"/>
        <w:gridCol w:w="2138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ерший рівень вищої освіти "бакалавр"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оретичний тур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 І рі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 ІІ рі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 ІІІ рі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актичний тур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дачі практичного характер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сього загаль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другий рівень вищої освіти "магістр"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оретичний тур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 І рі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 ІІ рі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сти ІІІ рі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актичний тур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дачі практичного характер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Усього загаль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виконання завдань учасникам забороняється спілкуватись між собою, самовільно пересідати на інші місця, робити позначки на своїх роботах, які б дозволяли встановити їхнє авторство. За наявності позначок робота анулюєтьс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забороняється також мати при собі будь-які засоби зв’язку, пристрої зчитування, обробки, збереження та відтворення інформації (мобільні телефони, смартфони, планшети, тощо), друковані та рукописні матеріали, використання яких не обумовлено спеціально в текстах завдань Олімпіади. Необхідні для розв’язання задач дані будуть надаватися членами жур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 може взяти з собою в аудиторію ручку, олівець, калькулятор, воду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РОВЕДЕННЯ ОЛІМПІАДИ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68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квітня 2019 рок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їзд, реєстрація, та поселення учасників та гостей олімпіад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хол корпу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ул. Дворянська, 1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росвітницькі заходи, екскурсі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проведення консультацій (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уд.206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вул. Дворянська, 1/3)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квітня 2019 рок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їзд, реєстрація, та поселення учасників та гостей олімпіад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хол корпу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ул. Дворянська, 1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урочисте відкриття олімпіади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ктова з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ул. Дворянська, 1/3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проведення теоретичного туру олімпіади (бакалаври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уд.20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магістри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уд.2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вул. Дворянська, 1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 обідня перерв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- проведення практичного туру олімпіади (бакалаври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уд.20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магістри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уд.2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, вул. Дворянська, 1/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екскурсі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н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попередні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ул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.206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Дворянська, 1/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- подання апеляцій, робота апеляційної комісії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уд. 206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вул. Дворянська,1/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 квітня 2019 рок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ня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ул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родження переможців та закриття олімпіади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актова з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ул. Дворянська, 1/3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р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uk-UA"/>
              </w:rPr>
              <w:t>конференці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від’їзд учасників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 оргкоміт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 етапу Всеукраїнської студентсько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лімпіади 2018/2019 навчального ро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ішин Федір Анатолій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оргкоміте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ректор з науково-педагогічної та  навчальної роботи ОНАХТ, к.т.н., доц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раховський Валерій Генріхович - заступник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>, директор навчально-методичного центру забезпечення якості вищої освіти, к.ф-н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ркісян Ганна Овсепівна - заступник голови,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технології вина та туристичного бізнесу, к.т.н., д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ліх Олена Олександрівна - заступник голов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туристичного бізнесу та рекреації, д.е.н, доц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ілко Оксана Костянтинівна - секретар орг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, асистент кафедри кафедри туристичного бізнесу та рекре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анихіна Олена Миколаївн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ректор з 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>науково-педагогічної та виховної роботи, соціальних питань, оздоровлення і спорту. к.т.н., доцент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ницька Ірина Вале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иректор навчально-наукового інституту харчової промисловості ім. М.В. Ломоносова, к.т.н., доц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упіца Ірина Вікторівна -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туристичного бізнесу та рекреації, к.е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лова Марія Леонідівн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 кафедри туристичного бізнесу та рекреації, к.г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скресенська Олена Володимирівна -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 кафедри туристичного бізнесу та рекреації, к.т.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зука Катерина Дмитрівна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истент кафедри туристичного бізнесу та рекре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юк Володимир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етодист І - кат. НМЦ ЗЯ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ярова Анастасія Серг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методист НМЦ ЗЯВ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ша адрес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НАХТ, вул. Канатна, 112, м. Одеса, Україна, 65039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тори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firstLine="6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итань порядку провед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лімпіади звертатись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истента кафедри туристичного бізнесу та рекре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ілко Оксани Костянтинівн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+380 (93) 37 37 038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ilk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701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</w:p>
    <w:p>
      <w:pPr>
        <w:pStyle w:val="Normal"/>
        <w:numPr>
          <w:ilvl w:val="0"/>
          <w:numId w:val="0"/>
        </w:numPr>
        <w:spacing w:lineRule="auto" w:line="288" w:before="0" w:after="0"/>
        <w:ind w:left="0" w:firstLine="66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итань розміщ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ертатись до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а кафедри туристичного бізнесу та рекре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влової Ірини Олександрівни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+380 (093) 621-80-87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renpavlova1@ukr.net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організації конкурсних завд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лімпіади звертатись до </w:t>
      </w:r>
      <w:r>
        <w:rPr>
          <w:rFonts w:cs="Times New Roman" w:ascii="Times New Roman" w:hAnsi="Times New Roman"/>
          <w:sz w:val="28"/>
          <w:szCs w:val="28"/>
          <w:lang w:val="uk-UA"/>
        </w:rPr>
        <w:t>доцента кафедри туристичного бізнесу та рекре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рлової Марії Леонід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+380 (66) 326 72 00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ssianov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firstLine="66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нтактна особ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Меліх Олена Олександрівна, завідувач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ого бізнесу та рекре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телефо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(048) 720-91-93, 726-48-65,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e-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olena</w:t>
      </w:r>
      <w:r>
        <w:rPr>
          <w:rFonts w:cs="Times New Roman" w:ascii="Times New Roman" w:hAnsi="Times New Roman"/>
          <w:sz w:val="28"/>
          <w:szCs w:val="28"/>
          <w:lang w:eastAsia="uk-UA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elikh</w:t>
      </w:r>
      <w:r>
        <w:rPr>
          <w:rFonts w:cs="Times New Roman" w:ascii="Times New Roman" w:hAnsi="Times New Roman"/>
          <w:sz w:val="28"/>
          <w:szCs w:val="28"/>
          <w:lang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ukr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et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ема проїзду «Залізничний вокзал – ОНАХ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ршрутне такс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45, 242 від ЖД Вокзалу до зупинки «Щепкі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4610" cy="749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ема проїзду «Готель– ОНАХ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шки від готелю до зупи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іниста/Черняховськ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963160" cy="734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ршрутне такс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46, 242 від зупинки «вул. Тіниста/Черняховського» до зупинки «Щепкіна». </w:t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391660" cy="738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ko0701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7:00Z</dcterms:created>
  <dc:creator>Admin</dc:creator>
  <dc:description/>
  <cp:keywords/>
  <dc:language>en-US</dc:language>
  <cp:lastModifiedBy>User1</cp:lastModifiedBy>
  <cp:lastPrinted>2019-02-07T10:41:00Z</cp:lastPrinted>
  <dcterms:modified xsi:type="dcterms:W3CDTF">2019-02-08T10:25:00Z</dcterms:modified>
  <cp:revision>5</cp:revision>
  <dc:subject/>
  <dc:title/>
</cp:coreProperties>
</file>